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5875</wp:posOffset>
                </wp:positionV>
                <wp:extent cx="101854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FOTO ATUAL 3x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4.7pt;mso-wrap-distance-left:9.05pt;mso-wrap-distance-right:9.05pt;mso-wrap-distance-top:0pt;mso-wrap-distance-bottom:0pt;margin-top:1.25pt;mso-position-vertical-relative:text;margin-left:-3.6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284" w:leader="none"/>
                          <w:tab w:val="left" w:pos="4820" w:leader="none"/>
                        </w:tabs>
                        <w:jc w:val="center"/>
                        <w:rPr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en-US"/>
                        </w:rPr>
                        <w:t>FOTO ATUAL 3x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BodyTextIndent2"/>
        <w:spacing w:lineRule="auto" w:line="240"/>
        <w:ind w:left="141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ICHA DE INSCRIÇÃO / MATRÍCULA NOS CURSOS DA ESCOLA NACIONAL DE SAÚDE PÚBLICA </w:t>
      </w:r>
    </w:p>
    <w:p>
      <w:pPr>
        <w:pStyle w:val="BodyTextIndent2"/>
        <w:spacing w:lineRule="auto" w:line="240"/>
        <w:ind w:left="141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RGIO AROUCA/FIOCRUZ</w:t>
      </w:r>
    </w:p>
    <w:p>
      <w:pPr>
        <w:pStyle w:val="BodyTextIndent2"/>
        <w:spacing w:lineRule="auto" w:line="240"/>
        <w:ind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SO DE FORMAÇÃO CONTINUAD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SO BÁSICO de VISAT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DATA DE NASCIMENTO: _____/_____/_____</w:t>
        <w:tab/>
        <w:t>SEXO: 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AI: 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ÃE: 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ARTEIRA DE IDENTIDADE: _______________________ CPF: 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DO PASSAPORTE (ESTRANGEIROS): 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NDEREÇO: 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AIRRO: _______________ CEP: ____________ CIDADE: _________________________ UF: 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FONE RESIDENCIAL: ________________ CELULAR: 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ERTIFICADO DE CONCLUSÃO (DIPLOMA E HISTÓRICO ESCOLAR): _______________________________________________________ ANO: 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STITUIÇÃO FORMADORA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STITUIÇÃO ONDE TRABALHA: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ARGO OU ATIVIDADE: 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FONE COMERCIAL: _____________________________ FAX: 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SINATURA: ______________________________________________ DATA: _____/_____/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>Rua Leopoldo Bulhões, 1.480, Térreo – Rio de Janeiro - RJ – 21041-210 – Tel.: (21) 2598-2558 ou 08000-230085</w:t>
    </w:r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 xml:space="preserve">Fax: (21) 2598-2557   e-mail: </w:t>
    </w:r>
    <w:hyperlink r:id="rId1">
      <w:r>
        <w:rPr>
          <w:rStyle w:val="InternetLink"/>
          <w:rFonts w:cs="Arial" w:ascii="Arial" w:hAnsi="Arial"/>
          <w:sz w:val="16"/>
        </w:rPr>
        <w:t>secapresencial@ensp.fiocruz.br</w:t>
      </w:r>
    </w:hyperlink>
    <w:r>
      <w:rPr>
        <w:rFonts w:cs="Arial" w:ascii="Arial" w:hAnsi="Arial"/>
        <w:sz w:val="16"/>
      </w:rPr>
      <w:t xml:space="preserve">    Home page: http://www.ensp.fiocruz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09295</wp:posOffset>
          </wp:positionV>
          <wp:extent cx="1180465" cy="4572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49165</wp:posOffset>
          </wp:positionH>
          <wp:positionV relativeFrom="margin">
            <wp:posOffset>-804545</wp:posOffset>
          </wp:positionV>
          <wp:extent cx="564515" cy="5810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62835</wp:posOffset>
          </wp:positionH>
          <wp:positionV relativeFrom="margin">
            <wp:posOffset>-709295</wp:posOffset>
          </wp:positionV>
          <wp:extent cx="885825" cy="5143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3365</wp:posOffset>
              </wp:positionH>
              <wp:positionV relativeFrom="paragraph">
                <wp:posOffset>409575</wp:posOffset>
              </wp:positionV>
              <wp:extent cx="164592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ço de Gestão Acadê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6pt;mso-wrap-distance-left:9.05pt;mso-wrap-distance-right:9.05pt;mso-wrap-distance-top:0pt;mso-wrap-distance-bottom:0pt;margin-top:32.25pt;mso-position-vertical-relative:text;margin-left:1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ço de Gestão Acadê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1620" w:leader="none"/>
      </w:tabs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@ensp.fiocruz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1:00Z</dcterms:created>
  <dc:creator>SECA</dc:creator>
  <dc:description/>
  <dc:language>en-US</dc:language>
  <cp:lastModifiedBy>Ana Paula</cp:lastModifiedBy>
  <cp:lastPrinted>2013-10-29T10:17:00Z</cp:lastPrinted>
  <dcterms:modified xsi:type="dcterms:W3CDTF">2014-12-09T12:11:00Z</dcterms:modified>
  <cp:revision>2</cp:revision>
  <dc:subject/>
  <dc:title/>
</cp:coreProperties>
</file>